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ЯБЛОКО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нтомима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: девушкам не стоит быть слишком доверчивым к парням, иногда им нужно вовсе не то, что те о них думают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парень и девуш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: Длинная лавочка, ябло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евушка сидит на краю лавочки. Она может смотреть по сторонам,  дышать свежим воздухом, т.е. наслаждаться жизнью и отдыхать в парке на лавочке. Потом она достает красивое большое яблоко. Она любуется им какое-то время, вертит в руках и уже собирается есть, как вдруг на противоположный край лавочки подсаживается парень. Он привлекает ее внимание. Она  продолжает держать яблоко в руке, но по ней видно, что ее очень интересует этот молодой человек. Парень делает ей какие-то знаки внимания: подмигивает, как-то заигрывает, улыбается, в общем, делает вид, что он влюблен с первого взгляда. Девушка отвечает на его знаки внимания, она  тоже строит ему глаз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ем временем парень подвигается к девушке все ближе и ближе. Наконец, он садится рядом с ней, так, что может даже положить ей руку на плечо. Что он и делает. Девушка думает, что он ее обнял, а он этой же положенной на плечо рукой просто выхватывает у нее яблоко и убег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жно потом объяснить сценку так:  девушкам не стоит быть слишком доверчивым к парням, иногда им нужно вовсе не то, что те о них думаю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7:00Z</dcterms:created>
  <dc:creator>YurchenkoS</dc:creator>
  <dc:description/>
  <dc:language>en-US</dc:language>
  <cp:lastModifiedBy>YurchenkoS</cp:lastModifiedBy>
  <dcterms:modified xsi:type="dcterms:W3CDTF">2006-10-06T12:57:00Z</dcterms:modified>
  <cp:revision>2</cp:revision>
  <dc:subject/>
  <dc:title/>
</cp:coreProperties>
</file>